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720" w:right="11" w:hanging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o działalności leczniczej (tj. Dz.U. z 2018r. poz.219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e zmianami)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0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(tj. Dz.U. 2018r.poz.1510 ze zmianami) ze zmianam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le Anestezjologii  i Intensywnej Terapii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600 godz. (720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………..2019  roku, do godziny …….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Oddział Anestezjologii i Intensywnej Terapii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w dniu …….......................2019 r., o godzinie 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</w:t>
      </w:r>
      <w:r>
        <w:rPr>
          <w:rFonts w:cs="Times New Roman" w:ascii="Times New Roman" w:hAnsi="Times New Roman"/>
          <w:b/>
          <w:sz w:val="24"/>
          <w:szCs w:val="24"/>
        </w:rPr>
        <w:t>……………...................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 xml:space="preserve">2019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r. o godz. 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.2019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zp</dc:creator>
  <dc:description/>
  <cp:keywords/>
  <dc:language>en-US</dc:language>
  <cp:lastModifiedBy>Marzena Ciastek</cp:lastModifiedBy>
  <cp:lastPrinted>2019-09-19T13:47:00Z</cp:lastPrinted>
  <dcterms:modified xsi:type="dcterms:W3CDTF">2019-09-19T11:50:00Z</dcterms:modified>
  <cp:revision>41</cp:revision>
  <dc:subject/>
  <dc:title>SZPITAL SPECJALISTYCZNY NR 2</dc:title>
</cp:coreProperties>
</file>